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20.11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256-П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Информационный город (2012-2016 годы)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города Реутов от 29.07.2013 № 468-ПА «Об утверждении порядка разработки и реализации муниципальных программ городского округа Реутов» и в целях уточнения объёмов финансирования мероприятий муниципальной программы постановляю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внести в муниципальную программу «Информационный город (2012-2016 годы)», утвержденную Постановлением Администрации города Реутов от 11.10.2011 № 544-ПА,</w:t>
      </w:r>
      <w:r>
        <w:rPr>
          <w:sz w:val="24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дел «Объемы и источники финансирования программы» Паспорта программы изложить в новой редакции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щую потребность в ресурсах муниципальной программы пункта 5 «Ресурсное обеспечение» изложить в новой редакции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тделу по работе со СМИ и рекламе 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21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Контроль за выполнением настоящего постановления возложить на Первого заместителя Главы Администрации Ковалева Н.Н. 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города   </w:t>
        <w:tab/>
        <w:tab/>
        <w:tab/>
        <w:tab/>
        <w:tab/>
        <w:tab/>
        <w:tab/>
        <w:tab/>
        <w:t>Юров С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2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52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2:00Z</dcterms:created>
  <dc:creator>Ильина</dc:creator>
  <dc:description/>
  <cp:keywords/>
  <dc:language>en-US</dc:language>
  <cp:lastModifiedBy>shuleninaea</cp:lastModifiedBy>
  <cp:lastPrinted>2014-11-27T12:36:00Z</cp:lastPrinted>
  <dcterms:modified xsi:type="dcterms:W3CDTF">2014-12-29T07:32:00Z</dcterms:modified>
  <cp:revision>2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